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1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2 листопада </w:t>
      </w:r>
      <w:r>
        <w:rPr>
          <w:sz w:val="28"/>
          <w:szCs w:val="28"/>
        </w:rPr>
        <w:t xml:space="preserve">2015 року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м. Ніжин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 - 1/2015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результати чергових виборів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епутатів до Ніжинської міської ради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у територіальних виборчих округах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 xml:space="preserve">№№ </w:t>
      </w:r>
      <w:r>
        <w:rPr>
          <w:rStyle w:val="StrongEmphasis"/>
          <w:sz w:val="28"/>
          <w:szCs w:val="28"/>
          <w:lang w:val="uk-UA"/>
        </w:rPr>
        <w:t>1-36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720" w:firstLine="720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720" w:firstLine="720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ідповідно до частини 2 статті 4 Закону України «Про статус депутатів місцевих рад», статті 86 Закону України «Про місцеві вибори»,  статей 42, 59, 73 Закону України «Про місцеве самоврядування в Україні», на підставі Протоколів Ніжинської міської виборчої комісії від 30 жовтня  2015 року № 35 та від 11 листопада № 48 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фіційну інформацію голови Ніжинської міської виборчої комісії Чернігівської області Разон Ірини Вікторівни про підсумки чергових виборів </w:t>
      </w:r>
      <w:r>
        <w:rPr>
          <w:rStyle w:val="StrongEmphasis"/>
          <w:b w:val="false"/>
          <w:sz w:val="28"/>
          <w:szCs w:val="28"/>
          <w:lang w:val="uk-UA"/>
        </w:rPr>
        <w:t>депутатів до Ніжинської міської ради у територіальних виборчих округах № 1-36</w:t>
      </w:r>
      <w:r>
        <w:rPr>
          <w:rStyle w:val="StrongEmphasis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5 жовтня 2015 року та визнання повноважень депутатів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взяти  до відома.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фіційну інформацію голови Ніжинської міської виборчої комісії Чернігівської області Разон Ірини Вікторівни про підсумки чергових виборів </w:t>
      </w:r>
      <w:r>
        <w:rPr>
          <w:rStyle w:val="StrongEmphasis"/>
          <w:b w:val="false"/>
          <w:sz w:val="28"/>
          <w:szCs w:val="28"/>
          <w:lang w:val="uk-UA"/>
        </w:rPr>
        <w:t>депутатів до Ніжинської міської ради у територіальних виборчих округах № 1-36</w:t>
      </w:r>
      <w:r>
        <w:rPr>
          <w:rStyle w:val="StrongEmphasis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 жовтня 2015 року (Додаток №1) оприлюднити на офіційному веб-сайті міської ради та ЗМІ міс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міської ради покласти на постійну комісію міської ради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А. В. Лінник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Подає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ВК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І.В. Разон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Погоджу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ачальник юридичного відділу</w:t>
      </w:r>
      <w:r>
        <w:rPr>
          <w:rStyle w:val="FontStyle15"/>
          <w:sz w:val="28"/>
          <w:szCs w:val="28"/>
          <w:lang w:eastAsia="uk-UA"/>
        </w:rPr>
        <w:t xml:space="preserve"> апарату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виконавчого комітету міської ради</w:t>
        <w:tab/>
        <w:tab/>
        <w:tab/>
        <w:tab/>
        <w:t xml:space="preserve">           </w:t>
        <w:tab/>
        <w:t>О. І. Костю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ab/>
        <w:tab/>
        <w:tab/>
        <w:tab/>
        <w:tab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8:00Z</dcterms:created>
  <dc:creator>Admin</dc:creator>
  <dc:description/>
  <dc:language>en-US</dc:language>
  <cp:lastModifiedBy>Admin</cp:lastModifiedBy>
  <cp:lastPrinted>2015-11-13T09:36:00Z</cp:lastPrinted>
  <dcterms:modified xsi:type="dcterms:W3CDTF">2015-11-13T14:18:00Z</dcterms:modified>
  <cp:revision>2</cp:revision>
  <dc:subject/>
  <dc:title/>
</cp:coreProperties>
</file>